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6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апреля 2025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61Ю в отношении должностного лица – генерального директора общества с ограниченной ответственностью «Дентал Си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дурахманова Магомедтагира Абдурахм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дурахманов М.А., являясь  генеральным директором ООО «Дентал Сити», расположенного по адресу: *, не предоставил расчет по страховым взносам за 12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рахманов М.А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Абдурахманова М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Абдурахманов М.А., являясь  генеральным директором ООО «Дентал Сити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Абдурахманов М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Дентал Сити» имеет государственную регистрацию в качестве юридического лица в форме общества с ограниченной ответственностью, Абдурахманов М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Абдурахманова М.А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Дентал Сити» Абдурахманова Магомедтагира Абдурахман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